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</w:t>
        <w:tab/>
        <w:t xml:space="preserve">Signor </w:t>
      </w:r>
      <w:r>
        <w:rPr>
          <w:b/>
          <w:sz w:val="22"/>
          <w:szCs w:val="22"/>
        </w:rPr>
        <w:t>SINDACO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del Comune di Trivignano Udine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iazza Municipio n.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C: comune.trivignanoudinese@certgov.fvg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chiede di essere ammesso al concorso pubblico per esami a n. 1 posto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STRUTTORE AMMINISTRATIVO” – CAT. C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mpo </w:t>
      </w:r>
      <w:r>
        <w:rPr>
          <w:b/>
          <w:sz w:val="22"/>
          <w:szCs w:val="22"/>
        </w:rPr>
        <w:t xml:space="preserve">pieno ed indeterminato </w:t>
        <w:br/>
        <w:t xml:space="preserve">presso l’Area Amministrativ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d a tal fine, ai sensi degli artt. 46, 47 e 48 del DPR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_________________________________________NOME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DATA DI NASCITA__________________________________SESSO:      M         F 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OGO DI NASCITA_________________________________________________PROV.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A _____________________________________________________PROV.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CAP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O__________________ CODICE FISCALE 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APITO presso cui indirizzare le comunicazioni relative alla selezione </w:t>
            </w:r>
            <w:r>
              <w:rPr/>
              <w:t>(</w:t>
            </w:r>
            <w:r>
              <w:rPr>
                <w:sz w:val="16"/>
                <w:szCs w:val="16"/>
              </w:rPr>
              <w:t>da indicare solo se diverso da quello di residenza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LOCALITà_______________________________________________________________</w:t>
            </w:r>
            <w:r>
              <w:rPr/>
              <w:t>PROV.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CAP.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O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DIRIZZO DI POSTA ELETTTRONICA CERTIFICATA </w:t>
            </w:r>
            <w:r>
              <w:rPr>
                <w:b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025"/>
        <w:gridCol w:w="1777"/>
        <w:gridCol w:w="480"/>
        <w:gridCol w:w="1365"/>
        <w:gridCol w:w="1847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/>
            </w:pPr>
            <w:r>
              <w:rPr>
                <w:b/>
                <w:bCs/>
              </w:rPr>
              <w:t>Cittadinanza italiana</w:t>
            </w:r>
            <w:r>
              <w:rPr/>
              <w:t>: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  <w:t xml:space="preserve">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 i cittadini degli Stati membri dell’U.E.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Cittadinanza: ____________________________________________________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Ha adeguata conoscenza della lingua italiana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 </w:t>
            </w:r>
            <w:r>
              <w:rPr/>
              <w:t xml:space="preserve">SI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 </w:t>
            </w:r>
            <w:r>
              <w:rPr/>
              <w:t xml:space="preserve">NO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de dei diritti civili e politici anche in: _____________________________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 i cittadini di Paesi terzi che siano titolari del permesso di soggiorno UE per soggiornanti di lungo periodo o che siano titolari dello status di rifugiato ovvero dello status di protezione sussidiar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/>
              <w:tc>
                <w:tcPr>
                  <w:tcW w:w="6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Cittadinanza: ____________________________________________________</w:t>
                  </w:r>
                </w:p>
              </w:tc>
            </w:tr>
            <w:tr>
              <w:trPr/>
              <w:tc>
                <w:tcPr>
                  <w:tcW w:w="63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Ha adeguata conoscenza della lingua italiana:</w:t>
                  </w:r>
                </w:p>
              </w:tc>
            </w:tr>
            <w:tr>
              <w:trPr/>
              <w:tc>
                <w:tcPr>
                  <w:tcW w:w="6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 </w:t>
                  </w:r>
                  <w:r>
                    <w:rPr/>
                    <w:t xml:space="preserve">SI </w:t>
                  </w:r>
                </w:p>
              </w:tc>
            </w:tr>
            <w:tr>
              <w:trPr/>
              <w:tc>
                <w:tcPr>
                  <w:tcW w:w="6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 </w:t>
                  </w:r>
                  <w:r>
                    <w:rPr/>
                    <w:t xml:space="preserve">NO </w:t>
                  </w:r>
                </w:p>
              </w:tc>
            </w:tr>
            <w:tr>
              <w:trPr/>
              <w:tc>
                <w:tcPr>
                  <w:tcW w:w="6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Gode dei diritti civili e politici anche in: 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liste elettorali</w:t>
            </w:r>
            <w:r>
              <w:rPr/>
              <w:t>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so il Comune di: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ché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/>
            </w:pPr>
            <w:r>
              <w:rPr>
                <w:b/>
              </w:rPr>
              <w:t>Godimento dei diritti civili e politici</w:t>
            </w:r>
            <w:r>
              <w:rPr/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ché: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/>
            </w:pPr>
            <w:r>
              <w:rPr>
                <w:b/>
                <w:bCs/>
              </w:rPr>
              <w:t>Precedenti penali o procedimenti penali pendenti</w:t>
            </w:r>
            <w:r>
              <w:rPr/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uali: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militare</w:t>
            </w:r>
            <w:r>
              <w:rPr>
                <w:bCs/>
              </w:rPr>
              <w:t xml:space="preserve"> (per i soli candidati maschi)</w:t>
            </w:r>
            <w:r>
              <w:rPr/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ssolt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tro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escrizione 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tazione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no conseguimento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sso</w:t>
            </w:r>
          </w:p>
        </w:tc>
        <w:tc>
          <w:tcPr>
            <w:tcW w:w="6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lla lingua straniera inglese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Patente di guida in corso di validità</w:t>
            </w:r>
            <w:r>
              <w:rPr/>
              <w:t>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t.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 data: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lasciata dalla M.C.T.C. di:</w:t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preferenza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uali: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overflowPunct w:val="true"/>
              <w:ind w:left="426" w:hanging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ortatore di handicap</w:t>
            </w:r>
            <w:r>
              <w:rPr/>
              <w:t>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I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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gridSpan w:val="2"/>
            <w:tcBorders/>
          </w:tcPr>
          <w:p>
            <w:pPr>
              <w:pStyle w:val="Normal"/>
              <w:widowControl w:val="false"/>
              <w:ind w:left="426" w:hanging="0"/>
              <w:jc w:val="both"/>
              <w:rPr/>
            </w:pPr>
            <w:r>
              <w:rPr/>
              <w:t>Con necessità del seguente ausilio:</w:t>
            </w:r>
          </w:p>
        </w:tc>
        <w:tc>
          <w:tcPr>
            <w:tcW w:w="5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e degli indicati tempi aggiuntivi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ventualmente necessari in sede di esame</w:t>
            </w:r>
          </w:p>
        </w:tc>
      </w:tr>
    </w:tbl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non essere stato destituito o dispensato dall’impiego presso una Pubblica Amministrazione per persistente insufficiente rendimento e di non essere stato dichiarato decaduto da altro impiego pubblico per aver conseguito l’impiego mediante la produzione di documenti falsi o viziati da invalidità insanabile (in caso contrario indicare le cause della destituzione, della dispensa o della decadenza).</w:t>
      </w:r>
    </w:p>
    <w:p>
      <w:pPr>
        <w:pStyle w:val="Normal"/>
        <w:jc w:val="both"/>
        <w:rPr/>
      </w:pPr>
      <w:r>
        <w:rPr/>
        <w:t>Il sottoscritto dichiara di essere a conoscenza che l’Amministrazione non assume responsabilità per la dispersione dipendente da inesatte indicazioni del recapito da parte del concorrente oppure da mancata o tardiva comunicazione del cambiamento dell’indirizzo indicato nella domanda, nè eventuali disguidi postali o telegrafici o comunque imputabili a fatto di terzi, a caso fortuito o forza maggiore.</w:t>
      </w:r>
    </w:p>
    <w:p>
      <w:pPr>
        <w:pStyle w:val="Normal"/>
        <w:jc w:val="both"/>
        <w:rPr/>
      </w:pPr>
      <w:r>
        <w:rPr/>
        <w:t>Il sottoscritto dichiara di non avanzare richieste di risarcimento o pretesa alcuna nei confronti dell’Amministrazione qualora, per il rispetto dei vincoli e delle norme vigenti in materia di assunzioni e di spesa del personale, la stessa non possa procedere all’assunzione.</w:t>
      </w:r>
    </w:p>
    <w:p>
      <w:pPr>
        <w:pStyle w:val="Normal"/>
        <w:jc w:val="both"/>
        <w:rPr/>
      </w:pPr>
      <w:r>
        <w:rPr/>
        <w:t>Il sottoscritto si impegna a notificare tempestivamente mediante casella di posta elettronica certificata o raccomandata con avviso di ricevimento le eventuali variazioni del recapito sopra indicato che dovessero intervenire successivamente alla data di presentazione della presente domanda.</w:t>
      </w:r>
    </w:p>
    <w:p>
      <w:pPr>
        <w:pStyle w:val="Normal"/>
        <w:jc w:val="both"/>
        <w:rPr/>
      </w:pPr>
      <w:r>
        <w:rPr/>
        <w:t>Il sottoscritto dichiara altresì di possedere la conoscenza delle più diffuse applicazioni informatiche.</w:t>
      </w:r>
    </w:p>
    <w:p>
      <w:pPr>
        <w:pStyle w:val="Normal"/>
        <w:jc w:val="both"/>
        <w:rPr>
          <w:sz w:val="22"/>
          <w:szCs w:val="22"/>
        </w:rPr>
      </w:pPr>
      <w:r>
        <w:rPr/>
        <w:t>Si autorizza ai sensi del Regolamento UE 2016/679, al trattamento dei dati personali per le finalità legate alla procedura concorsuale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____________</w:t>
      </w:r>
    </w:p>
    <w:p>
      <w:pPr>
        <w:pStyle w:val="Normal"/>
        <w:ind w:left="5103" w:hanging="0"/>
        <w:jc w:val="center"/>
        <w:rPr/>
      </w:pPr>
      <w:r>
        <w:rPr/>
        <w:t>Firma</w:t>
      </w:r>
    </w:p>
    <w:p>
      <w:pPr>
        <w:pStyle w:val="Normal"/>
        <w:ind w:left="1134" w:hanging="113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ahoma" w:hAnsi="Tahoma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3261" w:leader="none"/>
        <w:tab w:val="right" w:pos="8080" w:leader="none"/>
      </w:tabs>
      <w:ind w:left="3261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bCs/>
      <w:cap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3:00Z</dcterms:created>
  <dc:creator>Mitja Buzan</dc:creator>
  <dc:description/>
  <cp:keywords/>
  <dc:language>en-US</dc:language>
  <cp:lastModifiedBy>Damiana Ceschia</cp:lastModifiedBy>
  <cp:lastPrinted>2019-06-04T13:04:00Z</cp:lastPrinted>
  <dcterms:modified xsi:type="dcterms:W3CDTF">2019-06-05T13:44:00Z</dcterms:modified>
  <cp:revision>3</cp:revision>
  <dc:subject/>
  <dc:title>Bando di concorso pubblico</dc:title>
</cp:coreProperties>
</file>